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w:object w:dxaOrig="217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150220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ab/>
        <w:t xml:space="preserve">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0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tabs>
                <w:tab w:val="clear" w:pos="1560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 ΥΓΕΙΑΣ  &amp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ΟΙΝΩΝΙΚΗΣ  ΑΛΛΗΛΕΓΓΥΗΣ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 ΔΙΕΥΘΥΝΣΗ ΥΓΕΙΑΣ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ΕΥΘΥΝΣΗ ΦΑΡΜΑΚΩΝ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Ι  ΦΑΡΜΑΚ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Δ΄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Ταχ. Διεύθυνση  : Αριστοτέλους 1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          :210 523748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AX                    : 210 52273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ΗΝΑ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/ 7 / 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ρ.Πρωτ.: ΔΥΓ3(α) /οικ. 7514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</w:t>
      </w:r>
      <w:r>
        <w:rPr>
          <w:rFonts w:cs="Arial" w:ascii="Arial" w:hAnsi="Arial"/>
          <w:sz w:val="22"/>
          <w:szCs w:val="22"/>
          <w:lang w:val="el-GR"/>
        </w:rPr>
        <w:t xml:space="preserve">«Δελτίο Τιμών Φαρμάκων ανθρώπινης χρήσης»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Ν. 3842/2010 (ΦΕΚ 58/Α/23-04-201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.Δ. 89/2010 (ΦΕΚ 154/Α/07-09-2010) «Διορισμός Υπουργών, Αναπληρωτών Υπουργών και Υφυπουργώ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άρθρα 40 και 51 του Ν. 3918/2011 (ΦΕΚ 31/Α/31-03-2011) «Διαρθρωτικές αλλαγές στο Σύστημα υγείας και άλλες διατάξει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άρθρο 39 του Ν. 3918/2011 (ΦΕΚ 31/Α/02-03-2011) περί Μεταφοράς Τμήματος Τιμών Φαρμάκων και Επιτροπής Τιμών Φαρμάκων στο Υπουργείο Υγείας και Κοινωνικής Αλληλεγγύ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άρθρο 38 του Ν. 3918/2011 (ΦΕΚ 31/Α/02-03-2011) περί Καθορισμού ποσοστού κέρδους των εμπόρων φαρμακευτικών προϊόντων χονδρικής πώλη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Υπουργικής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από 14.06.2011 Πρακτικό τ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ριθμ. πρωτ. ΔΥΓ3δ/οικ.54582/16-5-2011 Απόφαση «Φαρμακευτική Διάταξη Τιμών Φαρμάκω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ριθμ. πρωτ. ΔΥΓ3δ/οικ.66084/10-6-11 Απόφαση «Διατάξεις Τιμολόγησης Φαρμάκων» (ΦΕΚ 1231/Β/14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ροποποιείται το δεύτερο εδάφιο του άρθρου 3 της Υπουργικής Απόφασης ΔΥΓ3(α)/οικ. 73422 της 29-06-2011 ως εξή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«Για τα αποθέματα των φαρμάκων με παλιές τιμές, που υπάρχουν στις φαρμακαποθήκες, συνεταιρισμούς και φαρμακεία, παρέχεται η δυνατότητα να πωλούνται με τις παλιές τιμές από τις φαρμακαποθήκες, τους συνεταιρισμούς και τα φαρμακεία μέχρι και την Παρασκευή 15/7/2011»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br/>
      </w:r>
      <w:r>
        <w:rPr>
          <w:rFonts w:cs="Arial" w:ascii="Arial" w:hAnsi="Arial"/>
          <w:sz w:val="22"/>
          <w:szCs w:val="22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ρ. Γεν. Δ/ντρ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/νση Φαρμάκων και Φαρμακεί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/νση Προσωπικού</w:t>
        <w:br/>
        <w:t>Τμήμα Γραμματείας Αρχείου</w:t>
        <w:br/>
        <w:t>(Για τη δημοσίευση στο ΦΕΚ με ηλεκτρονικό μέσο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jc w:val="center"/>
      <w:outlineLvl w:val="4"/>
    </w:pPr>
    <w:rPr>
      <w:b/>
      <w:color w:val="000080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pPr>
      <w:ind w:left="794" w:hanging="794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Δ/ΝΣΗ ΦΑΡΜΑΚΩΝ &amp; ΦΑΡΜΑΚΕΙΩΝ</dc:creator>
  <dc:description/>
  <cp:keywords/>
  <dc:language>en-US</dc:language>
  <cp:lastModifiedBy>yyka</cp:lastModifiedBy>
  <cp:lastPrinted>2011-07-05T09:09:00Z</cp:lastPrinted>
  <dcterms:modified xsi:type="dcterms:W3CDTF">2011-07-05T06:27:00Z</dcterms:modified>
  <cp:revision>5</cp:revision>
  <dc:subject/>
  <dc:title>ΕΛΛΗΝΙΚΗ ΔΗΜΟΚΡΑΤΙΑ</dc:title>
</cp:coreProperties>
</file>